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РЕШЕНИЕ ПРОБЛЕМ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ХОД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3pt" to="270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14859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828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12573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70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77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-9.0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pt" to="539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0" cy="4114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-18pt,3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0</wp:posOffset>
                </wp:positionH>
                <wp:positionV relativeFrom="paragraph">
                  <wp:posOffset>152400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pt" to="540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Не трогай её</w:t>
        <w:tab/>
        <w:tab/>
        <w:tab/>
        <w:t>да</w:t>
        <w:tab/>
        <w:t>Эта хреновина работает?  нет</w:t>
        <w:tab/>
        <w:tab/>
        <w:t>Ты её трогал?     не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2pt" to="441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д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4859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6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20574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6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18288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6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pt" to="386.9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8pt" to="170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ержи это при себе</w:t>
        <w:tab/>
        <w:tab/>
        <w:t>нет</w:t>
        <w:tab/>
        <w:t>Кто-нибудь об этом знает?</w:t>
        <w:tab/>
        <w:tab/>
        <w:t>Ох, и зря ты это сдела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0" cy="6248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0" cy="2682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45pt,2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0" cy="2057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26pt,16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1485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242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7145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8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17145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8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68" w:leader="none"/>
          <w:tab w:val="left" w:pos="7920" w:leader="none"/>
        </w:tabs>
        <w:rPr/>
      </w:pPr>
      <w:r>
        <w:rPr>
          <w:b/>
        </w:rPr>
        <w:tab/>
        <w:t xml:space="preserve">                Ты- самый несчастный         да</w:t>
        <w:tab/>
        <w:t>Кто-нибудь из-за этого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7620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6pt" to="386.95pt,-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2pt" to="539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68" w:leader="none"/>
          <w:tab w:val="left" w:pos="8040" w:leader="none"/>
        </w:tabs>
        <w:rPr>
          <w:b/>
          <w:b/>
        </w:rPr>
      </w:pPr>
      <w:r>
        <w:rPr>
          <w:b/>
        </w:rPr>
        <w:tab/>
        <w:t>дурак на свете…</w:t>
        <w:tab/>
        <w:t>рассердился?</w:t>
      </w:r>
    </w:p>
    <w:p>
      <w:pPr>
        <w:pStyle w:val="Normal"/>
        <w:tabs>
          <w:tab w:val="clear" w:pos="708"/>
          <w:tab w:val="center" w:pos="5168" w:leader="none"/>
          <w:tab w:val="left" w:pos="80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0" cy="6858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61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0" cy="6858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6pt" to="441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68" w:leader="none"/>
          <w:tab w:val="left" w:pos="8040" w:leader="none"/>
        </w:tabs>
        <w:rPr>
          <w:b/>
          <w:b/>
        </w:rPr>
      </w:pPr>
      <w:r>
        <w:rPr>
          <w:b/>
        </w:rPr>
        <w:tab/>
        <w:tab/>
        <w:tab/>
        <w:tab/>
        <w:t>нет</w:t>
      </w:r>
    </w:p>
    <w:p>
      <w:pPr>
        <w:pStyle w:val="Normal"/>
        <w:tabs>
          <w:tab w:val="clear" w:pos="708"/>
          <w:tab w:val="center" w:pos="5168" w:leader="none"/>
          <w:tab w:val="left" w:pos="8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68" w:leader="none"/>
          <w:tab w:val="left" w:pos="8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68" w:leader="none"/>
          <w:tab w:val="left" w:pos="80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14859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19431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45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нет            Ты можешь свалить вину</w:t>
        <w:tab/>
        <w:t>Забудь об этом…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188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3779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85pt" to="441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</w:t>
      </w:r>
      <w:r>
        <w:rPr>
          <w:b/>
        </w:rPr>
        <w:t>на кого-нибудь другого?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0" cy="9144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05pt" to="261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27432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260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да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2286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5pt" to="440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3543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5pt" to="260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14859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0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</w:rPr>
      </w:pPr>
      <w:r>
        <w:rPr>
          <w:b/>
        </w:rPr>
        <w:t>НЕТ ПРОБЛЕМ!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NO PROBLEM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8:25:00Z</dcterms:created>
  <dc:creator>Grekov</dc:creator>
  <dc:description/>
  <cp:keywords/>
  <dc:language>en-US</dc:language>
  <cp:lastModifiedBy>Grekov</cp:lastModifiedBy>
  <dcterms:modified xsi:type="dcterms:W3CDTF">2006-06-15T18:25:00Z</dcterms:modified>
  <cp:revision>2</cp:revision>
  <dc:subject/>
  <dc:title>РЕШЕНИЕ ПРОБЛЕМ</dc:title>
</cp:coreProperties>
</file>